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12.11.2021 г.  № 86 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етодики формирования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стаковский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2024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В соответствии с Решением  Совета депутатов муниципального образования Шестаковский сельсовет от 28.08.2020 г. № 38/147  «Об утверждении Положения о бюджетном процессе в муниципальном образовании Шестаковский сельсовет Ташлинского района Оренбургской области»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sz w:val="28"/>
          <w:szCs w:val="28"/>
        </w:rPr>
        <w:t>Утвердить методику формирования бюджета муниципального образования Шестаковский сельсовет Ташлинского района Оренбургской области  на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3 и 2024 годов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:                                      Р.И. Халит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финансовому отделу Ташл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администрации сельсовета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от 15.11.2021 г №  п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9"/>
        <w:jc w:val="center"/>
        <w:rPr/>
      </w:pPr>
      <w:r>
        <w:rPr>
          <w:b/>
          <w:szCs w:val="28"/>
        </w:rPr>
        <w:t>Формирования бюджета  поселения на 2022 год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3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2024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 бюджета сельского поселения на 2022 год и на плановый период 2023 и 2024 годов (далее – методика) разработана в соответствии с </w:t>
      </w:r>
      <w:r>
        <w:rPr>
          <w:color w:val="000000"/>
          <w:sz w:val="28"/>
          <w:szCs w:val="28"/>
        </w:rPr>
        <w:t xml:space="preserve"> решением Совета депутатов от 28.08.2020г.</w:t>
      </w:r>
      <w:r>
        <w:rPr>
          <w:rFonts w:eastAsia="Calibri"/>
          <w:color w:val="000000"/>
          <w:sz w:val="28"/>
          <w:szCs w:val="28"/>
        </w:rPr>
        <w:t xml:space="preserve"> № 38/147-рс</w:t>
      </w:r>
      <w:r>
        <w:rPr>
          <w:sz w:val="28"/>
          <w:szCs w:val="28"/>
        </w:rPr>
        <w:t xml:space="preserve"> «Об утверждении Положения о бюджетном  процессе в муниципальном образовании  Шестаковский сельсовет Ташлинского района  Оренбург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  местного бюджета  на 2022 год и на плановый период 2023 и 2024 годов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Основой составления бюджета сельского поселения на 2022–2024 годы являются </w:t>
      </w:r>
      <w:r>
        <w:rPr>
          <w:color w:val="000000"/>
          <w:szCs w:val="28"/>
        </w:rPr>
        <w:t>бюджетный прогноз сельского поселения на период до                      2026года, прогноз социально-экономического развития муниципального образования Шестаковский сельсовет на 2022 год и плановый период 2023 и 2024 годов, основные направления налоговой, бюджетной и долговой политики поселения на предстоящую трехлетку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 бюджета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на основании методик, утвержденных главными администраторами доходов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(далее-НДФЛ) прогнозируется к зачислению в   местный               бюджет   по нормативам, установленным в соответствии с Бюджетным кодексом Российской Федерации, Законом Оренбургской области                   «О межбюджетных отношениях в Оренбургской области» и проектом областного бюджета на 2022 год и плановый период 2023 и 2024 годов в части закрепляемых  за районами дополнительных нормативов отчислений от НДФЛ. Поступление налога в  бюджет поселения планируется согласно данных главного администратора – МРИ ФНС № 7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22 год и плановый период 2023 и 2024 годов,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Шестако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0,041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й налог с физических лиц зачисляется в бюджет поселения по нормативу 100,0 процент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лог на имущество с физических лиц зачисляется в бюджет поселения по нормативу 100,0 процен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Государственная пошлина подлежит зачислению в бюджет поселения по нормативу 100 процентов.  Ожидаемое поступление в 2022 году рассчитано исходя из фактических поступлений за 1 полугодие 2021 года и ожидаемого поступления во втором полугодии текущего года, которое определено на уровне поступлений второго квартала 2020 года увеличенного в два р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ходы, получаемые в виде арендной платы, а так же средства от продажи права на заключение договоров аренды на земли, находящиеся в собственности сельских поселений определяется, согласно действующих договоров аренды, зачисляются в  бюджет поселения  по нормативу 10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ходы от сдачи в аренду имущества, находящегося в оперативном управлении органов управления сельских поселений и созданных ими учреждений определяется, согласно действующих договоров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от сдачи в аренду имущества зачисляется в  бюджет поселения  по нормативу 100,0 процент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Административные штрафы, устновленные законами субъектов Российской Федерации от административных правонарушений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за нарушение муниципальных правовых актов на 2022 год планируются исходя из фактических поступлений за    8 месяцев 2021 года и 4 месяца 2020 года, на 2023–2024 годы – на уровне 2022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штрафы, взимаемые органами местного самоуправления, зачисляется в  бюджет поселения по нормативу 10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езвозмездные поступления из других бюджетов бюджетной системы учитываются в проекте местного бюджета в соответствии с проектом районного бюджета на 2022-2024г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гнозирование доходов  бюджета поселения осуществляется в тысячах рублей. 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 расчета прогноза поступления налогов в консолидированный бюджет Шестаковского сельсовета, применяемых при определении величины налогового потенциала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, определены на основании методики прогнозирования поступлений доходов в консолидированный бюджет Ташлинского района  представленной Управлением Федеральной налоговой службы по Оренбургской области</w:t>
      </w:r>
      <w:r>
        <w:rPr>
          <w:sz w:val="28"/>
          <w:szCs w:val="28"/>
        </w:rPr>
        <w:t xml:space="preserve"> с учетом следующ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ДФЛ в территории поселений на 2022 год рассчитан исходя из ожидаемого поступления НДФЛ за 2021 год с учетом роста заработной платы на 6% в 2022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ДФЛ рассчитано исходя из фактических поступлений налога в первом полугодии 2021 года и ожидаемого поступления во 2 полугодии 2021 года. Ожидаемое поступление НДФЛ во втором полугодии рассчитано исходя из среднего за последние 3 года уровня по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числяется в бюджет поселений по нормативу 15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лог на имущество физических лиц        определены на основании методики прогнозирования поступлений доходов,   представленных Управлением Федеральной налоговой службы по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рассчитывается по следующе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= НБ x К1/К2 x С, гд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– налог на имущество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 – налогооблагаемая база (отчет Управления Федеральной налоговой службы по Оренбургской области, форма № 5-МН за 2020 г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- коэффициент-дефлятор по налогу на имущество физических лиц на 2020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 - коэффициент-дефлятор по налогу на имущество физических лиц на 2019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тавка нало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 х С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spacing w:before="0" w:after="52"/>
        <w:ind w:left="35" w:right="57" w:firstLine="576"/>
        <w:jc w:val="both"/>
        <w:rPr/>
      </w:pPr>
      <w:r>
        <w:rPr>
          <w:sz w:val="28"/>
          <w:szCs w:val="28"/>
        </w:rPr>
        <w:t>Кс– кадастровая стоимость земельных участков, признаваемых объектом налогообложения, по данным МРИ ФНС №7 по Оренбургской области по состоянию на 01.01.2021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 2021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бюджет поселений по нормативу 100 процентов.</w:t>
      </w:r>
    </w:p>
    <w:p>
      <w:pPr>
        <w:pStyle w:val="Style19"/>
        <w:numPr>
          <w:ilvl w:val="0"/>
          <w:numId w:val="3"/>
        </w:numPr>
        <w:ind w:left="142" w:hanging="142"/>
        <w:jc w:val="both"/>
        <w:rPr/>
      </w:pPr>
      <w:r>
        <w:rPr/>
        <w:t xml:space="preserve">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</w:t>
      </w:r>
    </w:p>
    <w:p>
      <w:pPr>
        <w:pStyle w:val="Style19"/>
        <w:ind w:left="142" w:hanging="142"/>
        <w:jc w:val="both"/>
        <w:rPr/>
      </w:pPr>
      <w:r>
        <w:rPr/>
        <w:t xml:space="preserve">  </w:t>
      </w:r>
      <w:r>
        <w:rPr/>
        <w:t xml:space="preserve">Госпошлина зачисляется в бюджет поселения по нормативу 100,0 процентов. Ожидаемое поступление государственной пошлины (ОПГП) определяется исходя из следующего алгоритма расчета (формуле): 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пгп = Ф1+Ф2</w:t>
      </w:r>
    </w:p>
    <w:p>
      <w:pPr>
        <w:pStyle w:val="Style19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где: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пгп</w:t>
      </w:r>
      <w:r>
        <w:rPr/>
        <w:t>- ожидаемых поступлений за текущий год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Ф1</w:t>
      </w:r>
      <w:r>
        <w:rPr>
          <w:b/>
        </w:rPr>
        <w:t>-</w:t>
      </w:r>
      <w:r>
        <w:rPr/>
        <w:t xml:space="preserve"> фактическое поступление за 1 полугодие текущего года,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Ф2 </w:t>
      </w:r>
      <w:r>
        <w:rPr/>
        <w:t>- фактическое поступление за 2 полугодие отчетного года.</w:t>
      </w:r>
    </w:p>
    <w:p>
      <w:pPr>
        <w:pStyle w:val="Style19"/>
        <w:numPr>
          <w:ilvl w:val="0"/>
          <w:numId w:val="3"/>
        </w:numPr>
        <w:ind w:left="142" w:hanging="142"/>
        <w:jc w:val="both"/>
        <w:rPr/>
      </w:pPr>
      <w:r>
        <w:rPr/>
        <w:t xml:space="preserve"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 </w:t>
      </w:r>
    </w:p>
    <w:p>
      <w:pPr>
        <w:pStyle w:val="Style19"/>
        <w:ind w:left="142" w:hanging="142"/>
        <w:jc w:val="both"/>
        <w:rPr/>
      </w:pPr>
      <w:r>
        <w:rPr/>
        <w:t xml:space="preserve">  </w:t>
      </w:r>
      <w:r>
        <w:rPr/>
        <w:t xml:space="preserve">На основании заключенных договоров аренды муниципального имущества на текущий финансовый год с учетом индексации е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Style19"/>
        <w:ind w:left="142" w:hanging="142"/>
        <w:jc w:val="both"/>
        <w:rPr/>
      </w:pPr>
      <w:r>
        <w:rPr/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ОпАИ = Кд*</w:t>
      </w:r>
      <w:r>
        <w:rPr>
          <w:b/>
          <w:lang w:val="en-US"/>
        </w:rPr>
        <w:t>N</w:t>
      </w:r>
      <w:r>
        <w:rPr>
          <w:b/>
        </w:rPr>
        <w:t>*12</w:t>
      </w:r>
    </w:p>
    <w:p>
      <w:pPr>
        <w:pStyle w:val="Style19"/>
        <w:spacing w:lineRule="auto" w:line="360"/>
        <w:ind w:left="142" w:hanging="142"/>
        <w:jc w:val="both"/>
        <w:rPr/>
      </w:pPr>
      <w:r>
        <w:rPr/>
        <w:t xml:space="preserve">где: 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</w:rPr>
        <w:t>Опгп</w:t>
      </w:r>
      <w:r>
        <w:rPr/>
        <w:t>- ожидаемых поступлений за текущий год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</w:rPr>
        <w:t>Кд</w:t>
      </w:r>
      <w:r>
        <w:rPr/>
        <w:t>- количество договоров заключенных,</w:t>
      </w:r>
    </w:p>
    <w:p>
      <w:pPr>
        <w:pStyle w:val="Style19"/>
        <w:spacing w:lineRule="auto" w:line="360"/>
        <w:ind w:left="142" w:hanging="142"/>
        <w:jc w:val="both"/>
        <w:rPr/>
      </w:pPr>
      <w:r>
        <w:rPr>
          <w:b/>
          <w:lang w:val="en-US"/>
        </w:rPr>
        <w:t>N</w:t>
      </w:r>
      <w:r>
        <w:rPr/>
        <w:t>–размер арендной платы в месяц.</w:t>
      </w:r>
    </w:p>
    <w:p>
      <w:pPr>
        <w:pStyle w:val="ConsPlusNormal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ъема поступлений административных штрафов рассчитывается как сумма прогноза поступлений административных штрафов по каждой статье КоАП РФ по следующей формуле: Д =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 - прогноз объема поступлений административных штрафов; Д§ - прогноз поступлений административных штрафов по соответствующей статье КоАП РФ. Jig = Kg х Pg, где: g- статья КоАП РФ; Pg . минимальный размер административного штрафа по соответствующей статье КоАП РФ; K g- прогнозируемое количество административных правонарушений по соответствующей статье КоАП РФ. К ёопределяется на основании учетных данных администрации района по делам об административных правонарушениях за три года, предшествующих планируемому году или за весь период закрепления в КоАП РФ соответствующего административного правонарушения в случае, если этот период не превышает три года. Прогноз объема поступлений административных штрафов на плановый период принимается равным прогнозу объема данных поступлений на очередной финансовый год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ланирование бюджетных ассигнований осуществляется с учетом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необходимости финансового обеспечения реализации национальных целей, определенных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стижения целей и решения задач, определенных в Послании Президента Российской Федерации Федеральному Собранию Российской Федерации от 21.04.2021;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Распоряжения Правительства Российской Федерации от 31.01.2019                  № 117-р «Концепция повышения эффективности бюджетных расходов в 2019–2024 годах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проекта закона Оренбургской области «Об областном бюджете на 2022 год и на плановый период 2023 и 2024 годов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Федерального закона «О прожиточном минимуме в Российской Федерации» и статьи 1 Федерального закона «О минимальном размере оплаты труд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направлений бюджетной и налоговой политики Шестаковского сельского поселения и основных направлений долговой политики Шестаковского сельского поселения на 2022 год и на плановый период 2023 и 2024 годов</w:t>
      </w:r>
      <w:r>
        <w:rPr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Cs w:val="28"/>
        </w:rPr>
        <w:t>показателей прогноза социально-экономического развития администрации Шестаковского сельсовета на 2022 год и на плановый период 2023 и 2024 годов;</w:t>
      </w:r>
    </w:p>
    <w:p>
      <w:pPr>
        <w:pStyle w:val="Style19"/>
        <w:ind w:firstLine="709"/>
        <w:jc w:val="both"/>
        <w:rPr/>
      </w:pPr>
      <w:r>
        <w:rPr>
          <w:szCs w:val="28"/>
        </w:rPr>
        <w:t>бюджетного прогноза сельского поселения на долгосрочный период до 2026 года;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Планирование бюджетных ассигнований производится в соответствии с расходными обязательствами муниципального образования Шестаковский сельсовет, исполнение которых осуществляется за счет средств бюджета поселения, раздельно по действующим и принимаемым расходным обязательствам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объем бюджетных ассигнований на исполнение действующих расходных обязательств  может рассчитываться с учетом индексации (изменения), если это предусмотрено действующими нормативными правовыми актами, договорами (соглашениями).</w:t>
      </w:r>
    </w:p>
    <w:p>
      <w:pPr>
        <w:pStyle w:val="Style19"/>
        <w:jc w:val="both"/>
        <w:rPr>
          <w:szCs w:val="28"/>
        </w:rPr>
      </w:pPr>
      <w:bookmarkStart w:id="0" w:name="Par526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едельные объемы бюджетных ассигнований бюджета поселения по главным распорядителям на 2022–2024 годы определяются исходя из параметров бюджетных ассигнований, утвержденных решением Совета депутатов муниципального образования Шестаковский сельсовет от </w:t>
      </w:r>
      <w:r>
        <w:rPr>
          <w:color w:val="000000"/>
          <w:szCs w:val="28"/>
        </w:rPr>
        <w:t>15.12.2020 № 4/15-рс</w:t>
      </w:r>
      <w:r>
        <w:rPr>
          <w:szCs w:val="28"/>
        </w:rPr>
        <w:t xml:space="preserve"> «О бюджете муниципального образования Шестаковский сельсовет Ташлинского района  Оренбургской области  на 2021 год и на плановый период 2022 и 2024 годов» »,корректируемых с учетом особенностей, установленных настоящей методикой, и добавления к ним параметров 2024 года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п</w:t>
      </w:r>
      <w:r>
        <w:rPr>
          <w:sz w:val="28"/>
          <w:szCs w:val="28"/>
        </w:rPr>
        <w:t>редельные объемы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ены расходы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оплату труда с начислениями работников муниципальных учреждений, поименованных в Указах Президента </w:t>
      </w:r>
      <w:r>
        <w:rPr>
          <w:rFonts w:eastAsia="Calibri"/>
          <w:szCs w:val="28"/>
        </w:rPr>
        <w:t>Российской Федерации</w:t>
      </w:r>
      <w:r>
        <w:rPr>
          <w:szCs w:val="28"/>
        </w:rPr>
        <w:t>, с учетом достижения целевых показателей уровня средней заработной платы данной категории работников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аботников муниципальных учреждений, получающих заработную плату на уровне минимального размера оплаты труда, </w:t>
      </w:r>
      <w:r>
        <w:rPr>
          <w:color w:val="000000"/>
          <w:sz w:val="28"/>
          <w:szCs w:val="28"/>
          <w:lang w:bidi="ru-RU"/>
        </w:rPr>
        <w:t>исходя из среднесписочной численности работников и прогнозируемой на 2022 год величины минимального размера оплаты труда в сумме 15 660 рублей (с уральским коэффициентом)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 Ташлинский район исходя из численности работников и условий оплаты труда, установленных решением Совета депутатов от 30.09.2013г. №29/157-рс «О денежном содержании муниципальных служащих в муниципальном образовании Ташлинский район Оренбургской области», фактических выплат, производимых на основании нормативных правовых актов органов местного самоуправления Ташлинского района и индексации окладов денежного содержания с 1 октября 2022 года на 4,0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лату коммунальных услуг с учетом увеличения общего объема данных расходов в 2022 году на 3,4 процен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лату услуг связи с учетом увеличения объема расходов на 4,2 процента на 2022 год;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у  расходов на приобретение горюче-смазочных материалов и канцелярских товаров с учетом роста расходов на 3,6 процентов в 2022 году;</w:t>
      </w:r>
    </w:p>
    <w:p>
      <w:pPr>
        <w:pStyle w:val="Style1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асходы на оплату труда работников органов местного самоуправления Шестаковского сельсовета рассчитаны исходя из штатной численности работников и условий оплаты труда, установленных </w:t>
      </w:r>
      <w:r>
        <w:rPr>
          <w:color w:val="000000"/>
        </w:rPr>
        <w:t xml:space="preserve"> решением Совета депутатов муниципального образования Шестаковский сельсовет 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, № 1/6-рс от 24.09.2020г О внесении изменений в Положение о денежном содержании муниципальных служащих МО Шестаковский сельсовет, принятое решением Совета депутатов МО Шестаковский сельсовет Ташлинского района Оренбургской области от 31.10.2016 г № 10/47-рс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 области», № 35/142-рс от 28.02.2020 г «О денежном содержании главы МО Шестаковский с/с Ташлинского района Оренбургской области», № 1/5-рс от 24.09.2020 г «О внесении изменений в Положение об оплате труда главы МО Шестаковский сельсовет Ташлинского района Оренбургской области принятое решением Совета депутатов МО Шестаковский сельсовет Ташлинского района Оренбургской области от 28.02.2020г  № 35/142-рс» </w:t>
      </w:r>
      <w:r>
        <w:rPr>
          <w:color w:val="000000"/>
          <w:szCs w:val="28"/>
        </w:rPr>
        <w:t xml:space="preserve">с учетом роста надбавок за выслугу лет, надбавок за классный чин, за условия работы и денежного поощрения в связи с увеличением размера должностных обязанностей работников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Фонд оплаты труда работников бюджетной сферы определяется с учетом сохранения в 2022–2024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ри определении предельных объемов бюджетных ассигнований учтена необходимость безусловного выполнения публичных обязательств перед населением, финансового обеспечения передаваемых полномочий, а также реализации планов мероприятий, обеспечивающих решение задач, поставленных в Указах Президента Российской Федерации и отраженных в «дорожных картах», утвержденных администрацией Ташлин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 Предельные объемы бюджетных ассигнований доводятся до главного распорядителя бюджетных средств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5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необходимости обеспечения ранее принятых обязательств с учетом положений, установленных настоящим разделом.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</w:rPr>
        <w:t>Бюджетные ассигнования на 2022 год и на плановый период 2023 и 2024 годов формируются на основе муниципальных программ Шестаковского сельсовета (далее-муниципальных программ)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ходы на реализацию мероприятий муниципальных программ определяются с учетом необходимости достижения целевых показателей (индикаторов), установленных муниципальными программами.</w:t>
      </w:r>
    </w:p>
    <w:p>
      <w:pPr>
        <w:pStyle w:val="Style19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епрограммные расходы планируются исходя из обеспечения расходных обязательств бюджета поселения, приоритетов развития и необходимости достижения результатов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ными направлениями оптимизации расходов бюджета муниципального образования Шестаковский сельсовет является сокращение расходов бюджета на закупку товаров, работ и услуг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 определении предельных объемов бюджетных ассигнований учитывается необходимость безусловного выполнения публичных обязательств перед населением  за счет переданных органам местного самоуправления государственных полномочий Оренбургской области, а также реализации планов мероприятий, обеспечивающих решение задач, поставленных в Указах Президент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6. Планирование бюджетных ассигнований на исполнение расходных обязательств МО Шестаковский сельсовет на 2022–2024 годы осуществляется исходя из единых для всех субъектов бюджетного планирования подходов к формированию расходов бюджета поселения с учетом следующих особенностей: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раслевые особенности формирования расходов бюджета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егосударственные расходы.</w:t>
      </w:r>
    </w:p>
    <w:p>
      <w:pPr>
        <w:pStyle w:val="Normal"/>
        <w:ind w:firstLine="567"/>
        <w:jc w:val="both"/>
        <w:rPr>
          <w:sz w:val="28"/>
          <w:shd w:fill="00FF00" w:val="clear"/>
        </w:rPr>
      </w:pPr>
      <w:r>
        <w:rPr>
          <w:color w:val="000000"/>
          <w:sz w:val="28"/>
        </w:rPr>
        <w:t>В бюджете поселения разработана муниципальная</w:t>
      </w:r>
      <w:r>
        <w:rPr>
          <w:sz w:val="28"/>
        </w:rPr>
        <w:t xml:space="preserve"> программа «Функционирование и развитие муниципальной службы муниципального образования Шестаковский сельсовет Ташлинского района Оренбургской области на </w:t>
      </w:r>
      <w:r>
        <w:rPr>
          <w:color w:val="000000"/>
          <w:sz w:val="28"/>
        </w:rPr>
        <w:t>2019-2024</w:t>
      </w:r>
      <w:r>
        <w:rPr>
          <w:sz w:val="28"/>
        </w:rPr>
        <w:t xml:space="preserve"> годы», при определении объема расходов бюджета поселения на содержание работников органов местного самоуправления, аппарата управления муниципального образования Шестаковский сельсовет, учитываются расходы на оплату труда, рассчитанные исходя из фактической численности работников, и условий оплаты труда, установленных в соответствии с положением об оплате труда, утвержденным решением Совета </w:t>
      </w:r>
      <w:r>
        <w:rPr>
          <w:color w:val="000000"/>
          <w:sz w:val="28"/>
        </w:rPr>
        <w:t>депутатов муниципального образования Шестаковский сельсовет от 31.10.2016 г. № 10/47-рс «О денежном содержании  муниципальных служащих  муниципального образовании Шестаковский сельсовет Ташлинского района Оренбургской области»», и № 10/48-рс от 31.10.2016г. «Об утверждении Положения об оплате труда главы муниципального образования Шестаковский сельсовет Ташлинского района Оренбургской</w:t>
      </w:r>
      <w:r>
        <w:rPr>
          <w:sz w:val="28"/>
        </w:rPr>
        <w:t xml:space="preserve"> области», с учетом</w:t>
      </w:r>
    </w:p>
    <w:p>
      <w:pPr>
        <w:pStyle w:val="Normal"/>
        <w:ind w:firstLine="567"/>
        <w:jc w:val="both"/>
        <w:rPr/>
      </w:pPr>
      <w:r>
        <w:rPr>
          <w:sz w:val="28"/>
        </w:rPr>
        <w:t>увеличения надбавок за стаж муниципальной службы, в случае достижения муниципальными служащими стажа, дающего право на увеличение  данной надбавки,  за классный чин в случае повышения классного чина муниципальным служащим и др. надбавок, установленных вышеуказанными решениями Совета депутатов муниципального образования Шестак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асходы на материально-техническое обеспечение </w:t>
      </w:r>
      <w:r>
        <w:rPr>
          <w:sz w:val="28"/>
        </w:rPr>
        <w:t>органов местного самоуправления</w:t>
      </w:r>
      <w:r>
        <w:rPr>
          <w:sz w:val="28"/>
          <w:shd w:fill="FFFFFF" w:val="clear"/>
        </w:rPr>
        <w:t xml:space="preserve"> 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щегосударственные расходы планируются трансферты бюджету муниципального района на исполнение полномочий на осуществление  внутреннего муниципального финансового контроля в 2022 году и на плановый период 2023 и 2024гг в сумме 9,8 тыс. рублей  ежегод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на исполнение полномочий на осуществление внешнего муниципального финансового контроля в 2022 - 2024 годы предусмотрены в сумме 10,0 тыс. рублей ежегод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Расходы на исполнение переданных полномочий в части резервирования земель и изъятия земельных участков в границах поселений, выдачи разрешений на строительство и разрешений на ввод объектов в эксплуатацию бюджету муниципального района в 2022 г. и плановом периоде 2023 и 2024 годах по 1,8 т.р. соответственно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2. Национальная оборона, национальная безопасность 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авоохранительная деятельность</w:t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Разработана 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г</w:t>
      </w:r>
      <w:r>
        <w:rPr>
          <w:bCs/>
          <w:sz w:val="28"/>
          <w:szCs w:val="28"/>
        </w:rPr>
        <w:t xml:space="preserve">» </w:t>
      </w:r>
      <w:r>
        <w:rPr>
          <w:sz w:val="28"/>
          <w:shd w:fill="FFFFFF" w:val="clear"/>
        </w:rPr>
        <w:t xml:space="preserve">В рамках данной программы планируются расходы </w:t>
      </w:r>
      <w:r>
        <w:rPr>
          <w:sz w:val="28"/>
        </w:rPr>
        <w:t>на 2022 год в сумме 50,4 тыс руб и плановый период 2022 год в сумме 52,1 тыс.руб. и 2023 год в сумме 54,0 тыс.руб. 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sz w:val="28"/>
          <w:shd w:fill="FFFFFF" w:val="clear"/>
        </w:rPr>
        <w:t xml:space="preserve">      </w:t>
      </w:r>
      <w:r>
        <w:rPr>
          <w:sz w:val="28"/>
          <w:shd w:fill="FFFFFF" w:val="clear"/>
        </w:rPr>
        <w:t>В бюджете поселения предусматриваются расходы на реализацию муниципальной программы «Развитие системы  пожарной безопасности,  безопасности на водных объектах, защиты населения от чрезвычайных ситуаций и снижения рисков их возникновения на территории Шестаковкого сельского поселения  на 2019-2024 гг.».</w:t>
      </w:r>
      <w:r>
        <w:rPr>
          <w:color w:val="000000"/>
          <w:sz w:val="28"/>
          <w:shd w:fill="FFFFFF" w:val="clear"/>
        </w:rPr>
        <w:t xml:space="preserve">:  в области  ЧС на 2022 год и плановый период 2023 и 2024 годы 2,0 тыс. руб.,  ежегодно, в  области  пожарной  безопасности на 2022 год и плановый период 2023 и 2024 годы в сумме  45,9 тыс.руб. ежегодно </w:t>
      </w:r>
    </w:p>
    <w:p>
      <w:pPr>
        <w:pStyle w:val="Normal"/>
        <w:rPr>
          <w:color w:val="FF0000"/>
          <w:sz w:val="28"/>
          <w:shd w:fill="FFFFFF" w:val="clear"/>
        </w:rPr>
      </w:pPr>
      <w:r>
        <w:rPr>
          <w:color w:val="FF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550" w:leader="none"/>
          <w:tab w:val="center" w:pos="5528" w:leader="none"/>
        </w:tabs>
        <w:ind w:firstLine="851"/>
        <w:rPr/>
      </w:pPr>
      <w:r>
        <w:rPr>
          <w:color w:val="000000"/>
          <w:sz w:val="28"/>
          <w:shd w:fill="FFFFFF" w:val="clear"/>
        </w:rPr>
        <w:tab/>
      </w:r>
      <w:r>
        <w:rPr>
          <w:b/>
          <w:color w:val="000000"/>
          <w:sz w:val="28"/>
          <w:shd w:fill="FFFFFF" w:val="clear"/>
        </w:rPr>
        <w:t>3.</w:t>
      </w:r>
      <w:r>
        <w:rPr>
          <w:color w:val="000000"/>
          <w:sz w:val="28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</w:rPr>
        <w:t>Национальная экономик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 рамках муниципальной программы «Комплексное</w:t>
      </w:r>
      <w:r>
        <w:rPr>
          <w:sz w:val="28"/>
        </w:rPr>
        <w:t xml:space="preserve"> развитие транспортной инфраструктуры муниципального образования Шестаковский сельсовет Ташлинского района Оренбургской области на 2019-2024 годы» бюджетные ассигнования  предусматриваются  на 2022 год  в сумме 279,5 тыс.руб., и плановый период на 2023 год в сумме 286,2 тыс.руб. и 2024 год  в сумме 292,2 тыс. руб.  в размере прогнозируемого объема поступлений акцизов. Направлением использования средств дорожного фонда является текущий ремонт, а также содержание дорог местного значения, освещение дорог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илищно - коммунальное хозяйство</w:t>
      </w:r>
    </w:p>
    <w:p>
      <w:pPr>
        <w:pStyle w:val="Normal"/>
        <w:ind w:left="8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Благоустройство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бюджете поселения предусматриваются расходы</w:t>
      </w:r>
      <w:r>
        <w:rPr>
          <w:sz w:val="28"/>
        </w:rPr>
        <w:t xml:space="preserve"> на реализацию муниципальной программы  "Благоустройство территории  Шестаковского сельсовета  на 2019-2024 годы". В рамках данной программы планируются расходы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 xml:space="preserve">- </w:t>
      </w:r>
      <w:r>
        <w:rPr>
          <w:color w:val="000000"/>
          <w:sz w:val="28"/>
        </w:rPr>
        <w:t xml:space="preserve">Содержание мест захоронения на 2022 год   20,0 т.р. и на плановый период 2023 год в сумме 20,0 тыс.руб. и 2024 годы по 8,4 тыс.руб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ее благоустройство на 2022 год  в сумме 253,1 тыс.руб., на 2023 год в сумме 25,9 тыс.руб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b/>
          <w:sz w:val="28"/>
        </w:rPr>
        <w:t>Коммунальное хозяйств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бюджете поселения предусматриваются расходы на реализацию муниципальной программы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8"/>
          <w:szCs w:val="28"/>
        </w:rPr>
        <w:t xml:space="preserve">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9-2024 годы». </w:t>
      </w:r>
      <w:r>
        <w:rPr>
          <w:sz w:val="28"/>
          <w:szCs w:val="28"/>
        </w:rPr>
        <w:t xml:space="preserve"> В рамках данной программы планируются расходы В рамках данной программы планируются расходы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устройство мест (площадок) накопления твердых бытовых отходов на 2022 год в сумме 87,0 тыс.руб., на 2023 год в сумме 33,9 тыс.руб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220" w:leader="none"/>
          <w:tab w:val="center" w:pos="5528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ab/>
        <w:t xml:space="preserve">                   5. Культура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бюджете поселения предусматриваются расходы на реализацию муниципальной программы «Развитие культуры на территории муниципального образования Шестаковский  сельсовет Ташлинского района Оренбургской области на 2019-2024 годы». В рамках данной программы планируются расходы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-</w:t>
      </w:r>
      <w:r>
        <w:rPr>
          <w:sz w:val="28"/>
        </w:rPr>
        <w:t xml:space="preserve">передача  полномочий  сельским поселением по финансированию учреждений культуры  в районный бюджет с передачей средств на осуществление этих полномочий на 2022 год </w:t>
      </w:r>
      <w:r>
        <w:rPr>
          <w:color w:val="000000"/>
          <w:sz w:val="28"/>
        </w:rPr>
        <w:t>и плановый период  2023 и 2024 годы</w:t>
      </w:r>
      <w:r>
        <w:rPr>
          <w:sz w:val="28"/>
        </w:rPr>
        <w:t xml:space="preserve"> в </w:t>
      </w:r>
      <w:r>
        <w:rPr>
          <w:color w:val="000000"/>
          <w:sz w:val="28"/>
        </w:rPr>
        <w:t>сумме  1383,6  тыс. рублей.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проведение культурно-массовых мероприятий на 2022 год и плановый период 2023 и 2024 гг в сумме 30,0 тыс.руб.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Физическая культура и спор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в сфере  физической культуры и спорта запланированы в рамках муниципальной программы «Развитие физической культуры и спорта в муниципальном образовании Шестаковский сельсовет» в бюджете  поселения на 2022 год   </w:t>
      </w:r>
      <w:r>
        <w:rPr>
          <w:sz w:val="28"/>
          <w:shd w:fill="FFFFFF" w:val="clear"/>
        </w:rPr>
        <w:t>и плановый период 2023 и 2024 год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1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>. ежегод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7. Молодежная полити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ходы в сфере  молодежной политики и спорта запланированы в рамках муниципальной программы «</w:t>
      </w:r>
      <w:r>
        <w:rPr>
          <w:bCs/>
          <w:sz w:val="28"/>
          <w:szCs w:val="28"/>
          <w:shd w:fill="FFFFFF" w:val="clear"/>
        </w:rPr>
        <w:t>Комплексные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м образовании Шестаковский сельсовет Ташлинского района Оренбургской области на 2019-2024 годы</w:t>
      </w:r>
      <w:r>
        <w:rPr>
          <w:sz w:val="28"/>
        </w:rPr>
        <w:t xml:space="preserve">» в бюджете  поселения на 2022 год   </w:t>
      </w:r>
      <w:r>
        <w:rPr>
          <w:sz w:val="28"/>
          <w:shd w:fill="FFFFFF" w:val="clear"/>
        </w:rPr>
        <w:t>и плановый период 2023 и 2024 годы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1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 xml:space="preserve">.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рамках муниципальной программ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рганизация и осуществление первичного воинского учета  на территории муниципального образования Шестаковский сельсовет Ташлинского района Оренбургской области на 2019-2024 год» </w:t>
      </w:r>
      <w:r>
        <w:rPr>
          <w:sz w:val="28"/>
        </w:rPr>
        <w:t xml:space="preserve"> бюджетные ассигнования  предусматриваются  на 2022 год  в сумме 50,4 тыс.руб., и плановый период на 2023 год в сумме 52,1 тыс.руб. и 2024 год  в сумме 54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ab/>
        <w:t xml:space="preserve">   8.  Муниципальный долг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бюджете поселения на 2022 год и плановый период 2023 и  2024 годы предусмотрены следующие показатели муниципального долга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ерхний предел муниципального внутреннего долга муниципального образования Шестаковский  сельсовет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</w:t>
      </w:r>
      <w:r>
        <w:rPr/>
        <w:t>(тыс. руб.)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95"/>
        <w:gridCol w:w="1230"/>
        <w:gridCol w:w="1260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hd w:fill="00FF00" w:val="clear"/>
              </w:rPr>
            </w:pPr>
            <w:r>
              <w:rPr>
                <w:rFonts w:eastAsia="Calibri" w:cs="Calibri" w:ascii="Calibri" w:hAnsi="Calibri"/>
                <w:shd w:fill="00FF00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ых гаран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расходов на обслуживание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влечение и выдача кредитов и займов, выдача муниципальных гарантий в 2022 году и в плановом периоде 2023 и 2024 годах не планир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ий объем расходов  бюджета поселения на 2022 год и на плановый период 2023 и 2024 годов формируется с учетом прогнозируемых темпов роста экономики района, объемов поступлений налоговых и неналоговых доходов </w:t>
      </w:r>
      <w:r>
        <w:rPr>
          <w:color w:val="000000"/>
          <w:sz w:val="28"/>
        </w:rPr>
        <w:t>и без дефицита.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50D825A021714A34D3F47DD9C2CFC48B79989A8CFC62749FD4FB49F3394F7844859E66H6Q5K" TargetMode="External"/><Relationship Id="rId3" Type="http://schemas.openxmlformats.org/officeDocument/2006/relationships/hyperlink" Target="consultantplus://offline/ref=E2C72677A5EAA649661850D825A021714A34DCFD7DD8C2CFC48B79989A8CFC62749FD4FB49F3394F7844859E66H6Q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8:00Z</dcterms:created>
  <dc:creator>User</dc:creator>
  <dc:description/>
  <cp:keywords/>
  <dc:language>en-US</dc:language>
  <cp:lastModifiedBy>User</cp:lastModifiedBy>
  <cp:lastPrinted>2021-12-23T14:28:00Z</cp:lastPrinted>
  <dcterms:modified xsi:type="dcterms:W3CDTF">2021-12-23T09:34:00Z</dcterms:modified>
  <cp:revision>27</cp:revision>
  <dc:subject/>
  <dc:title/>
</cp:coreProperties>
</file>